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357"/>
        <w:gridCol w:w="1923"/>
      </w:tblGrid>
      <w:tr>
        <w:trPr>
          <w:trHeight w:val="199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E DE SÃO PA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uldade de Medic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rama de Pós-Graduação em Medicina Tropic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color w:val="0000FF"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claração de compromisso de orie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didato (a)</w:t>
      </w:r>
      <w:r>
        <w:rPr>
          <w:rFonts w:cs="Arial" w:ascii="Arial" w:hAnsi="Arial"/>
        </w:rPr>
        <w:t>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vel: (   ) Metrado   (   ) Doutorado    (   ) Doutorado Di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: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nha de pesquisa que o projeto se adequ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ecanismo de interação patógeno-hospedeiro em doenças tropicais e saúde internac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Métodos sorológicos, biológicos e moleculares no contexto das doenças tropicais e saúde internac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pidemiologia e controle em doenças tropicais e saúde internac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Estudo da diversidade de patógenos e hospedeiros, no contexto das doenças tropicais e saúde internac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para os devidos fins que estou comprometido (a) em orientar o candidato no Programa de Pós-Graduação em Medicina Tropical com o projeto acima, participando no suporte de sua parte experimental e demais atividades pertin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 de _____________ de 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rientador: Dr.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9:00Z</dcterms:created>
  <dc:creator>Almir</dc:creator>
  <dc:description/>
  <cp:keywords/>
  <dc:language>en-US</dc:language>
  <cp:lastModifiedBy>posgrad</cp:lastModifiedBy>
  <dcterms:modified xsi:type="dcterms:W3CDTF">2020-03-04T13:21:00Z</dcterms:modified>
  <cp:revision>4</cp:revision>
  <dc:subject/>
  <dc:title> </dc:title>
</cp:coreProperties>
</file>